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01"/>
        <w:jc w:val="center"/>
        <w:rPr/>
      </w:pPr>
      <w:r>
        <w:rPr/>
        <w:t>豊田市中央公園・豊田スタジアム売店等出店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株式会社　豊田スタジアム　様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会社・団体名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　話（　　　　）　　－　　　　</w:t>
      </w:r>
    </w:p>
    <w:p>
      <w:pPr>
        <w:pStyle w:val="Normal"/>
        <w:spacing w:lineRule="exact" w:line="200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81"/>
        <w:gridCol w:w="4834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店行事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店の内容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店の期間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　～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8" w:hanging="0"/>
              <w:jc w:val="center"/>
              <w:rPr/>
            </w:pPr>
            <w:r>
              <w:rPr/>
              <w:t>時　　　分　　　～　　　時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出店</w:t>
            </w:r>
            <w:r>
              <w:rPr/>
              <w:t>の場所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占用物件売店等のおよ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数量・面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売店等の設置方法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売店等の管理方法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復旧方法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責任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申請者と異な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合のみ記入</w:t>
            </w:r>
            <w:r>
              <w:rPr/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229" w:hanging="105"/>
              <w:rPr/>
            </w:pPr>
            <w:r>
              <w:rPr/>
              <w:t>住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0" w:hanging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firstLine="105"/>
              <w:rPr/>
            </w:pPr>
            <w:r>
              <w:rPr/>
              <w:t>会社・団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0" w:hanging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145" w:hanging="0"/>
              <w:rPr/>
            </w:pPr>
            <w:r>
              <w:rPr/>
              <w:t>氏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0" w:hanging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145" w:hanging="0"/>
              <w:rPr/>
            </w:pPr>
            <w:r>
              <w:rPr/>
              <w:t>電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420" w:hanging="210"/>
              <w:rPr/>
            </w:pPr>
            <w:r>
              <w:rPr/>
              <w:t>（　　　　　　　）　　　　－</w:t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33" w:hanging="210"/>
              <w:rPr/>
            </w:pPr>
            <w:r>
              <w:rPr/>
            </w:r>
          </w:p>
        </w:tc>
      </w:tr>
    </w:tbl>
    <w:p>
      <w:pPr>
        <w:pStyle w:val="01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営業許可書の写し、図面（位置図・構造図）も申請書と併せて提出していただきます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売店出店料として、売上額の</w:t>
      </w:r>
      <w:r>
        <w:rPr>
          <w:sz w:val="18"/>
        </w:rPr>
        <w:t>10</w:t>
      </w:r>
      <w:r>
        <w:rPr>
          <w:sz w:val="18"/>
        </w:rPr>
        <w:t>％をお支払いいただき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売店出店後に、豊田市中央公園・豊田スタジアム売店等出店収入報告書を提出していただきます</w:t>
      </w:r>
    </w:p>
    <w:p>
      <w:pPr>
        <w:pStyle w:val="Normal"/>
        <w:ind w:firstLine="210"/>
        <w:rPr/>
      </w:pPr>
      <w:r>
        <w:rPr/>
        <w:t>販売品目及び価格表</w:t>
      </w:r>
    </w:p>
    <w:tbl>
      <w:tblPr>
        <w:tblW w:w="8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239"/>
      </w:tblGrid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単価（税込）</w:t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01"/>
        <w:jc w:val="center"/>
        <w:rPr/>
      </w:pPr>
      <w:r>
        <w:rPr/>
        <w:t>豊田市中央公園・豊田スタジアム売店等出店許可申請書</w:t>
      </w:r>
      <w:r>
        <w:rPr>
          <w:b/>
          <w:color w:val="FF0000"/>
        </w:rPr>
        <w:t>（記入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株式会社　豊田スタジアム　様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会社・団体名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　話（　　　　）　　－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481"/>
        <w:gridCol w:w="4834"/>
      </w:tblGrid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店行事の名称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第○○回　○○○○　売店出店</w:t>
            </w:r>
          </w:p>
        </w:tc>
      </w:tr>
      <w:tr>
        <w:trPr>
          <w:trHeight w:val="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店の内容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飲食・物品販売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店の期間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年　　　月　　　日　　～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8" w:hanging="0"/>
              <w:jc w:val="center"/>
              <w:rPr/>
            </w:pPr>
            <w:r>
              <w:rPr/>
              <w:t>時　　　分　　　～　　　時　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出店</w:t>
            </w:r>
            <w:r>
              <w:rPr/>
              <w:t>の場所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西イベント広場、メインコンコ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19380</wp:posOffset>
                      </wp:positionV>
                      <wp:extent cx="1523365" cy="715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別紙占用面積一覧表に記載する場合は「別紙参照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56.3pt;mso-wrap-distance-left:9.05pt;mso-wrap-distance-right:9.05pt;mso-wrap-distance-top:0pt;mso-wrap-distance-bottom:0pt;margin-top:9.4pt;mso-position-vertical-relative:text;margin-left:25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別紙占用面積一覧表に記載する場合は「別紙参照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6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占用物件売店等のおよ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数量・面積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14300</wp:posOffset>
                      </wp:positionV>
                      <wp:extent cx="736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1.4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〇ｍ　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　〇ｍ　</w:t>
            </w:r>
            <w:r>
              <w:rPr>
                <w:color w:val="FF0000"/>
              </w:rPr>
              <w:t>=</w:t>
            </w:r>
            <w:r>
              <w:rPr>
                <w:color w:val="FF0000"/>
              </w:rPr>
              <w:t>　○○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売店等の設置方法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254000</wp:posOffset>
                      </wp:positionV>
                      <wp:extent cx="736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95pt;margin-top:2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キッチンカー、テント、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1275</wp:posOffset>
                      </wp:positionV>
                      <wp:extent cx="1523365" cy="5321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売店として設置する構造物の種類等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41.9pt;mso-wrap-distance-left:9.05pt;mso-wrap-distance-right:9.05pt;mso-wrap-distance-top:0pt;mso-wrap-distance-bottom:0pt;margin-top:3.25pt;mso-position-vertical-relative:text;margin-left:25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売店として設置する構造物の種類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売店等の管理方法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  <w:t>　主催者管理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復旧方法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原状回復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責任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申請者と異な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合のみ記入</w:t>
            </w:r>
            <w:r>
              <w:rPr/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229" w:hanging="105"/>
              <w:rPr/>
            </w:pPr>
            <w:r>
              <w:rPr/>
              <w:t>住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0" w:hanging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0" w:firstLine="105"/>
              <w:rPr/>
            </w:pPr>
            <w:r>
              <w:rPr/>
              <w:t>会社・団体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0" w:hanging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145" w:hanging="0"/>
              <w:rPr/>
            </w:pPr>
            <w:r>
              <w:rPr/>
              <w:t>氏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0" w:hanging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145" w:hanging="0"/>
              <w:rPr/>
            </w:pPr>
            <w:r>
              <w:rPr/>
              <w:t>電話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420" w:hanging="210"/>
              <w:rPr/>
            </w:pPr>
            <w:r>
              <w:rPr/>
              <w:t>（　　　　　　　）　　　　－</w:t>
            </w:r>
          </w:p>
        </w:tc>
      </w:tr>
      <w:tr>
        <w:trPr>
          <w:trHeight w:val="5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33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198120</wp:posOffset>
                      </wp:positionV>
                      <wp:extent cx="736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95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26035</wp:posOffset>
                      </wp:positionV>
                      <wp:extent cx="1202690" cy="3200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備考があれば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pt;height:25.2pt;mso-wrap-distance-left:9.05pt;mso-wrap-distance-right:9.05pt;mso-wrap-distance-top:0pt;mso-wrap-distance-bottom:0pt;margin-top:2.05pt;mso-position-vertical-relative:text;margin-left:29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備考があれば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01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営業許可書の写し、図面（位置図・構造図）も申請書と併せて提出していただきます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売店出店料として、売上額の</w:t>
      </w:r>
      <w:r>
        <w:rPr>
          <w:sz w:val="18"/>
        </w:rPr>
        <w:t>10</w:t>
      </w:r>
      <w:r>
        <w:rPr>
          <w:sz w:val="18"/>
        </w:rPr>
        <w:t>％をお支払いいただき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売店出店後に、豊田市中央公園・豊田スタジアム売店等出店収入報告書を提出していただきます</w:t>
      </w:r>
    </w:p>
    <w:p>
      <w:pPr>
        <w:pStyle w:val="Normal"/>
        <w:ind w:firstLine="210"/>
        <w:rPr/>
      </w:pPr>
      <w:r>
        <w:rPr/>
        <w:t>販売品目及び価格表</w:t>
      </w:r>
    </w:p>
    <w:tbl>
      <w:tblPr>
        <w:tblW w:w="8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3239"/>
      </w:tblGrid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単価（税込）</w:t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シャ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,5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タオル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,5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お茶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6:00Z</dcterms:created>
  <dc:creator>(株)ぎょうせい</dc:creator>
  <dc:description/>
  <cp:keywords/>
  <dc:language>en-US</dc:language>
  <cp:lastModifiedBy>a.yamaura</cp:lastModifiedBy>
  <cp:lastPrinted>2019-03-30T14:26:00Z</cp:lastPrinted>
  <dcterms:modified xsi:type="dcterms:W3CDTF">2019-03-30T05:40:00Z</dcterms:modified>
  <cp:revision>73</cp:revision>
  <dc:subject/>
  <dc:title>豊田市中央公園・豊田スタジアム売店等出店許可申請書</dc:title>
</cp:coreProperties>
</file>