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都市公園占用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豊田市長　様</w:t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  <w:t>電話（　　　　）　　－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20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43" w:hanging="0"/>
              <w:jc w:val="right"/>
              <w:rPr/>
            </w:pPr>
            <w:r>
              <w:rPr/>
              <w:t>　　年　　月　　日　（　）　～　　　年　　月　　日　（　）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848" w:hanging="0"/>
              <w:jc w:val="right"/>
              <w:rPr/>
            </w:pPr>
            <w:r>
              <w:rPr>
                <w:spacing w:val="105"/>
              </w:rPr>
              <w:t>豊田市中央公</w:t>
            </w:r>
            <w:r>
              <w:rPr/>
              <w:t>園　　</w:t>
            </w:r>
            <w:r>
              <w:rPr/>
              <w:t>(</w:t>
            </w:r>
            <w:r>
              <w:rPr/>
              <w:t>豊田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千石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内</w:t>
            </w:r>
            <w:r>
              <w:rPr/>
              <w:t>)</w:t>
            </w:r>
          </w:p>
          <w:p>
            <w:pPr>
              <w:pStyle w:val="Normal"/>
              <w:ind w:left="113" w:right="848" w:hanging="0"/>
              <w:jc w:val="right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占用物件</w:t>
            </w:r>
            <w:r>
              <w:rPr/>
              <w:t>の構造・数量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占用物件</w:t>
            </w:r>
            <w:r>
              <w:rPr/>
              <w:t>の管理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工事の着</w:t>
            </w:r>
            <w:r>
              <w:rPr/>
              <w:t>手及び完了時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着手　　　　　年　　月　　日完了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設計書　　</w:t>
            </w:r>
            <w:r>
              <w:rPr/>
              <w:t>(2)</w:t>
            </w:r>
            <w:r>
              <w:rPr/>
              <w:t>仕様書　　</w:t>
            </w:r>
            <w:r>
              <w:rPr/>
              <w:t>(3)</w:t>
            </w:r>
            <w:r>
              <w:rPr/>
              <w:t>図面</w:t>
            </w:r>
            <w:r>
              <w:rPr/>
              <w:t>(</w:t>
            </w:r>
            <w:r>
              <w:rPr/>
              <w:t>位置図・構造図等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都市公園占用許可申請</w:t>
      </w:r>
      <w:r>
        <w:rPr/>
        <w:t>書</w:t>
      </w:r>
      <w:r>
        <w:rPr>
          <w:color w:val="FF0000"/>
        </w:rPr>
        <w:t>（記入例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bookmarkStart w:id="0" w:name="_Hlk528164193"/>
      <w:bookmarkEnd w:id="0"/>
      <w:r>
        <w:rPr/>
        <w:t>豊田市長　様</w:t>
      </w:r>
    </w:p>
    <w:p>
      <w:pPr>
        <w:pStyle w:val="Normal"/>
        <w:jc w:val="right"/>
        <w:rPr/>
      </w:pPr>
      <w:r>
        <w:rPr/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33020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住所、団体名、会社・団体名、申請者名、電話番号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.6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住所、団体名、会社・団体名、申請者名、電話番号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186690</wp:posOffset>
                </wp:positionV>
                <wp:extent cx="77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1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株式会社○○○○　　　　</w:t>
      </w:r>
    </w:p>
    <w:p>
      <w:pPr>
        <w:pStyle w:val="Normal"/>
        <w:jc w:val="right"/>
        <w:rPr/>
      </w:pPr>
      <w:r>
        <w:rPr/>
        <w:t>氏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670</wp:posOffset>
                </wp:positionH>
                <wp:positionV relativeFrom="paragraph">
                  <wp:posOffset>179070</wp:posOffset>
                </wp:positionV>
                <wp:extent cx="181546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占用内容・目的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（例）フリーマーケット、○○イベント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売店・ブース出店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60pt;mso-wrap-distance-left:9.05pt;mso-wrap-distance-right:9.05pt;mso-wrap-distance-top:0pt;mso-wrap-distance-bottom:0pt;margin-top:14.1pt;mso-position-vertical-relative:text;margin-left:3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占用内容・目的を記入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（例）フリーマーケット、○○イベント</w:t>
                      </w:r>
                      <w:r>
                        <w:rPr>
                          <w:rFonts w:cs="Century" w:eastAsia="Century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売店・ブース出店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/>
      </w:pPr>
      <w:r>
        <w:rPr/>
        <w:t>電話（　　　　）　　－　　　　</w:t>
      </w:r>
    </w:p>
    <w:p>
      <w:pPr>
        <w:pStyle w:val="Normal"/>
        <w:spacing w:lineRule="exact" w:line="200"/>
        <w:jc w:val="right"/>
        <w:rPr/>
      </w:pPr>
      <w:r>
        <w:rPr/>
      </w:r>
      <w:bookmarkStart w:id="1" w:name="_Hlk528164193"/>
      <w:bookmarkStart w:id="2" w:name="_Hlk528164193"/>
      <w:bookmarkEnd w:id="2"/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20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217170</wp:posOffset>
                      </wp:positionV>
                      <wp:extent cx="736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5pt;margin-top:1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  <w:t>第○○回　○○○○　開催のため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3" w:firstLine="210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3175</wp:posOffset>
                      </wp:positionV>
                      <wp:extent cx="1323340" cy="7461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原則、占用期間として記入した日数分の占用料が発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pt;height:58.75pt;mso-wrap-distance-left:9.05pt;mso-wrap-distance-right:9.05pt;mso-wrap-distance-top:0pt;mso-wrap-distance-bottom:0pt;margin-top:0.25pt;mso-position-vertical-relative:text;margin-left:3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原則、占用期間として記入した日数分の占用料が発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00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95250</wp:posOffset>
                      </wp:positionV>
                      <wp:extent cx="736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7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（</w:t>
            </w:r>
            <w:r>
              <w:rPr>
                <w:color w:val="FF0000"/>
              </w:rPr>
              <w:t>曜日</w:t>
            </w:r>
            <w:r>
              <w:rPr/>
              <w:t>）～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/>
              <w:t>日（</w:t>
            </w:r>
            <w:r>
              <w:rPr>
                <w:color w:val="FF0000"/>
              </w:rPr>
              <w:t>曜日</w:t>
            </w:r>
            <w:r>
              <w:rPr/>
              <w:t>）</w:t>
            </w:r>
          </w:p>
          <w:p>
            <w:pPr>
              <w:pStyle w:val="Normal"/>
              <w:ind w:right="2003" w:firstLine="210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848" w:hanging="0"/>
              <w:jc w:val="left"/>
              <w:rPr>
                <w:color w:val="FF0000"/>
                <w:spacing w:val="105"/>
              </w:rPr>
            </w:pPr>
            <w:r>
              <w:rPr>
                <w:color w:val="FF0000"/>
                <w:spacing w:val="105"/>
              </w:rPr>
            </w:r>
          </w:p>
          <w:p>
            <w:pPr>
              <w:pStyle w:val="Normal"/>
              <w:ind w:left="113" w:right="848" w:hanging="0"/>
              <w:jc w:val="left"/>
              <w:rPr/>
            </w:pPr>
            <w:r>
              <w:rPr>
                <w:color w:val="FF0000"/>
                <w:spacing w:val="105"/>
              </w:rPr>
              <w:t>豊田市中央</w:t>
            </w:r>
            <w:r>
              <w:rPr>
                <w:spacing w:val="105"/>
              </w:rPr>
              <w:t>公</w:t>
            </w:r>
            <w:r>
              <w:rPr/>
              <w:t>園　　</w:t>
            </w:r>
            <w:r>
              <w:rPr/>
              <w:t>(</w:t>
            </w:r>
            <w:r>
              <w:rPr/>
              <w:t>豊田市　</w:t>
            </w:r>
            <w:r>
              <w:rPr>
                <w:color w:val="FF0000"/>
              </w:rPr>
              <w:t>千石町　</w:t>
            </w:r>
            <w:r>
              <w:rPr/>
              <w:t>地内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28905</wp:posOffset>
                      </wp:positionV>
                      <wp:extent cx="1656715" cy="487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占用する場所（イベント広場、コンコース等）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38.4pt;mso-wrap-distance-left:9.05pt;mso-wrap-distance-right:9.05pt;mso-wrap-distance-top:0pt;mso-wrap-distance-bottom:0pt;margin-top:10.15pt;mso-position-vertical-relative:text;margin-left:28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占用する場所（イベント広場、コンコース等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848" w:hanging="0"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12395</wp:posOffset>
                      </wp:positionV>
                      <wp:extent cx="1381125" cy="55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西イベント広場</w:t>
            </w:r>
          </w:p>
          <w:p>
            <w:pPr>
              <w:pStyle w:val="Normal"/>
              <w:ind w:left="113" w:right="84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占用物件</w:t>
            </w:r>
            <w:r>
              <w:rPr/>
              <w:t>の構造・数量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72085</wp:posOffset>
                      </wp:positionV>
                      <wp:extent cx="1028700" cy="2946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別紙参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60020</wp:posOffset>
                      </wp:positionV>
                      <wp:extent cx="1815465" cy="7461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別紙参照と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（図面や占用面積一覧表に構造・数量を記入するため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58.75pt;mso-wrap-distance-left:9.05pt;mso-wrap-distance-right:9.05pt;mso-wrap-distance-top:0pt;mso-wrap-distance-bottom:0pt;margin-top:12.6pt;mso-position-vertical-relative:text;margin-left:25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別紙参照と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（図面や占用面積一覧表に構造・数量を記入するた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占用物件</w:t>
            </w:r>
            <w:r>
              <w:rPr/>
              <w:t>の管理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  <w:t>主催者管理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23190</wp:posOffset>
                      </wp:positionV>
                      <wp:extent cx="7366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45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工事不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-94615</wp:posOffset>
                      </wp:positionV>
                      <wp:extent cx="1523365" cy="5321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工事が必要なければ、工事不要と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41.9pt;mso-wrap-distance-left:9.05pt;mso-wrap-distance-right:9.05pt;mso-wrap-distance-top:0pt;mso-wrap-distance-bottom:0pt;margin-top:-7.45pt;mso-position-vertical-relative:text;margin-left:28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工事が必要なければ、工事不要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0"/>
              </w:rPr>
              <w:t>工事の着</w:t>
            </w:r>
            <w:r>
              <w:rPr/>
              <w:t>手及び完了時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255270</wp:posOffset>
                      </wp:positionV>
                      <wp:extent cx="714375" cy="3543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2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/>
              <w:t>年　　</w:t>
            </w:r>
            <w:r>
              <w:rPr>
                <w:color w:val="FF0000"/>
              </w:rPr>
              <w:t>〇</w:t>
            </w:r>
            <w:r>
              <w:rPr/>
              <w:t>月　　</w:t>
            </w:r>
            <w:r>
              <w:rPr>
                <w:color w:val="FF0000"/>
              </w:rPr>
              <w:t>〇</w:t>
            </w:r>
            <w:r>
              <w:rPr/>
              <w:t>日着手　　　　</w:t>
            </w:r>
            <w:r>
              <w:rPr>
                <w:color w:val="FF0000"/>
              </w:rPr>
              <w:t>○○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　</w:t>
            </w:r>
            <w:r>
              <w:rPr>
                <w:color w:val="FF0000"/>
              </w:rPr>
              <w:t>〇</w:t>
            </w:r>
            <w:r>
              <w:rPr/>
              <w:t>日完了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  <w:t>原状回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-75565</wp:posOffset>
                      </wp:positionV>
                      <wp:extent cx="1523365" cy="3200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工事を行う場合のみ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5.2pt;mso-wrap-distance-left:9.05pt;mso-wrap-distance-right:9.05pt;mso-wrap-distance-top:0pt;mso-wrap-distance-bottom:0pt;margin-top:-5.95pt;mso-position-vertical-relative:text;margin-left:28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工事を行う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234315</wp:posOffset>
                      </wp:positionV>
                      <wp:extent cx="3905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2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72390</wp:posOffset>
                      </wp:positionV>
                      <wp:extent cx="1536065" cy="3200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特記事項があれば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95pt;height:25.2pt;mso-wrap-distance-left:9.05pt;mso-wrap-distance-right:9.05pt;mso-wrap-distance-top:0pt;mso-wrap-distance-bottom:0pt;margin-top:5.7pt;mso-position-vertical-relative:text;margin-left:2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特記事項があれば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設計書　　</w:t>
            </w:r>
            <w:r>
              <w:rPr/>
              <w:t>(2)</w:t>
            </w:r>
            <w:r>
              <w:rPr/>
              <w:t>仕様書　　</w:t>
            </w:r>
            <w:r>
              <w:rPr/>
              <w:t>(3)</w:t>
            </w:r>
            <w:r>
              <w:rPr/>
              <w:t>図面</w:t>
            </w:r>
            <w:r>
              <w:rPr/>
              <w:t>(</w:t>
            </w:r>
            <w:r>
              <w:rPr/>
              <w:t>位置図・構造図等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36830</wp:posOffset>
                </wp:positionV>
                <wp:extent cx="635" cy="359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179070</wp:posOffset>
                </wp:positionV>
                <wp:extent cx="1091565" cy="3352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Symbol" w:hAnsi="Segoe UI Symbol" w:cs="Segoe UI Symbo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FF0000"/>
                                <w:sz w:val="18"/>
                              </w:rPr>
                              <w:t>該当箇所を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6.4pt;mso-wrap-distance-left:9.05pt;mso-wrap-distance-right:9.05pt;mso-wrap-distance-top:0pt;mso-wrap-distance-bottom:0pt;margin-top:14.1pt;mso-position-vertical-relative:text;margin-left:2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egoe UI Symbol" w:hAnsi="Segoe UI Symbol" w:cs="Segoe UI Symbol"/>
                          <w:color w:val="FF0000"/>
                          <w:sz w:val="18"/>
                        </w:rPr>
                      </w:pPr>
                      <w:r>
                        <w:rPr>
                          <w:rFonts w:ascii="Segoe UI Symbol" w:hAnsi="Segoe UI Symbol" w:cs="Segoe UI Symbol"/>
                          <w:color w:val="FF0000"/>
                          <w:sz w:val="18"/>
                        </w:rPr>
                        <w:t>該当箇所を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2:00Z</dcterms:created>
  <dc:creator>(株)ぎょうせい</dc:creator>
  <dc:description/>
  <cp:keywords/>
  <dc:language>en-US</dc:language>
  <cp:lastModifiedBy>n.hanai</cp:lastModifiedBy>
  <cp:lastPrinted>2000-12-18T11:34:00Z</cp:lastPrinted>
  <dcterms:modified xsi:type="dcterms:W3CDTF">2021-10-08T04:22:00Z</dcterms:modified>
  <cp:revision>2</cp:revision>
  <dc:subject/>
  <dc:title/>
</cp:coreProperties>
</file>